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894205" cy="1294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160</wp:posOffset>
                </wp:positionH>
                <wp:positionV relativeFrom="paragraph">
                  <wp:posOffset>114300</wp:posOffset>
                </wp:positionV>
                <wp:extent cx="3709670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CCP  d'affectation année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11.5pt;mso-wrap-distance-left:7.05pt;mso-wrap-distance-right:7.05pt;mso-wrap-distance-top:0pt;mso-wrap-distance-bottom:0pt;margin-top:9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CP  d'affectation année 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6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>
          <w:trHeight w:val="13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S HDF Mayo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issement des Trois Vall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Résidence Bellecombe n°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0 Majicavo Lam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 RENVOYER PAR MAIL </w:t>
      </w:r>
      <w:hyperlink r:id="rId3">
        <w:r>
          <w:rPr>
            <w:rStyle w:val="InternetLink"/>
          </w:rPr>
          <w:t>mayotte@snes.edu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OU A L’ADRESSE CI-DESSU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FICHE DE SUIVI SYNDICALE : AFFECTATION 2016 - 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98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cipline(s)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3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DD□       CDI 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° d’adhérent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4" w:firstLine="1416"/>
        <w:rPr/>
      </w:pPr>
      <w:r>
        <w:rPr/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 et prénom :</w:t>
            </w:r>
            <w:r>
              <w:rPr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de naissance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resse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il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l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ituation familiale : </w:t>
            </w:r>
            <w:r>
              <w:rPr>
                <w:sz w:val="22"/>
                <w:szCs w:val="22"/>
              </w:rPr>
              <w:t>célibataire□ / marié (e)□  Nombre d’enfants à charge :</w:t>
            </w:r>
            <w:r>
              <w:rPr>
                <w:sz w:val="24"/>
                <w:szCs w:val="24"/>
              </w:rPr>
              <w:t xml:space="preserve"> 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ffectation 2016/2017</w:t>
            </w:r>
            <w:r>
              <w:rPr/>
              <w:t xml:space="preserve"> : ………………………………………………………/ </w:t>
            </w:r>
            <w:r>
              <w:rPr>
                <w:b/>
                <w:sz w:val="24"/>
                <w:szCs w:val="24"/>
              </w:rPr>
              <w:t>Quotité (nbre d’heures)</w:t>
            </w:r>
            <w:r>
              <w:rPr/>
              <w:t xml:space="preserve"> 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4" w:firstLine="1416"/>
        <w:rPr/>
      </w:pPr>
      <w:r>
        <w:rPr/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IENNETE DE SERVIC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</w:rPr>
        <w:t>Etat des servic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…..au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</w:t>
            </w:r>
            <w:r>
              <w:rPr/>
              <w:t>Nom de l’établiss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>Quotit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IPLOME  le plus élevé dans la matière :(joindre une cop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 : …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ADMISSIBILITE CONCOURS </w:t>
            </w:r>
            <w:r>
              <w:rPr/>
              <w:t>: …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ŒUX POUR 2015/2016  (joindre la copie fournie à l’administration et l’avis du chef d’établissement)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Autres remarques 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………………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Comic Sans MS" w:hAnsi="Comic Sans MS" w:cs="Comic Sans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tte@sne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7:00Z</dcterms:created>
  <dc:creator>Salles</dc:creator>
  <dc:description/>
  <cp:keywords/>
  <dc:language>en-US</dc:language>
  <cp:lastModifiedBy>Utilisateur</cp:lastModifiedBy>
  <cp:lastPrinted>2015-05-27T15:23:00Z</cp:lastPrinted>
  <dcterms:modified xsi:type="dcterms:W3CDTF">2016-03-23T12:12:00Z</dcterms:modified>
  <cp:revision>6</cp:revision>
  <dc:subject/>
  <dc:title> </dc:title>
</cp:coreProperties>
</file>